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безопасности на детской площадк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BBBB" w:val="clear"/>
        </w:rPr>
        <w:t xml:space="preserve">Поведение ребёнка на детской площадке.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5457825" cy="3343275"/>
            <wp:effectExtent l="0" t="0" r="0" b="0"/>
            <wp:wrapSquare wrapText="bothSides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276"/>
        <w:ind w:firstLine="567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В городах, где не каж</w:t>
        <w:softHyphen/>
        <w:t xml:space="preserve">дый день пойдёшь с ребёнком гулять в сквер или парк, особенно если они расположены вдали от дома, </w:t>
      </w:r>
      <w:r>
        <w:rPr>
          <w:rStyle w:val="StrongEmphasis"/>
          <w:i/>
          <w:iCs/>
          <w:color w:val="000000"/>
          <w:sz w:val="32"/>
          <w:szCs w:val="32"/>
        </w:rPr>
        <w:t>детская площадка</w:t>
      </w:r>
      <w:r>
        <w:rPr>
          <w:rStyle w:val="Emphasis"/>
          <w:i w:val="false"/>
          <w:color w:val="000000"/>
          <w:sz w:val="32"/>
          <w:szCs w:val="32"/>
        </w:rPr>
        <w:t xml:space="preserve"> очень актуальна.</w:t>
      </w:r>
      <w:r>
        <w:rPr>
          <w:i/>
          <w:iCs/>
          <w:color w:val="000000"/>
          <w:sz w:val="32"/>
          <w:szCs w:val="32"/>
        </w:rPr>
        <w:br/>
      </w:r>
      <w:r>
        <w:rPr>
          <w:rStyle w:val="Emphasis"/>
          <w:i w:val="false"/>
          <w:color w:val="000000"/>
          <w:sz w:val="32"/>
          <w:szCs w:val="32"/>
        </w:rPr>
        <w:t>И хотя обычно детские площадки огорожены и располагаются среди домов и в отдалении от дорог, отпускать ребёнка самостоятельно гулять небезопасно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Style w:val="Emphasis"/>
          <w:i/>
          <w:color w:val="000000"/>
          <w:sz w:val="32"/>
          <w:szCs w:val="32"/>
        </w:rPr>
        <w:t>Необходимо познакомить детей с правилами безопасного поведения на детской площадке.</w:t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Style14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ordsection1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Style14"/>
              <w:snapToGrid w:val="false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79820" cy="3058160"/>
            <wp:effectExtent l="0" t="0" r="0" b="0"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ordsection1"/>
        <w:jc w:val="center"/>
        <w:rPr/>
      </w:pPr>
      <w:r>
        <w:rPr>
          <w:color w:val="000000"/>
        </w:rPr>
        <w:br w:type="textWrapping" w:clear="all"/>
      </w: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CC" w:val="clear"/>
        </w:rPr>
        <w:t xml:space="preserve">Запомните правила, которые необходимо соблюдать,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CC" w:val="clear"/>
        </w:rPr>
        <w:t>если на детской площадке есть качели!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качели очень тяжёлые (например, железные), нельзя спрыгивать на лету, ты можешь не успеть отбежать, и тогда качели ударят тебя прямо в затылок или в спин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ты любишь сам раскачивать качели, то должен всегда помнить: если их толкнуть посильнее и не поймать, качели попадут прямо тебе в лицо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бегай рядом с качелями! Может случиться так, что другой ребёнок не успеет затормозить, и вы оба получите травм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стмассовые качели на верёвочках тоже небезопасны. Если ты на них сильно раскачаешься, то, наклонившись вперёд, можешь легко перевер</w:t>
        <w:softHyphen/>
        <w:t>нуть сиденье своим весо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зимнее время за поручни качелей держись особенно крепко. На руках у тебя обязательно должны быть рукавички или перчатки — они предохранят руки от примораживания к железным поруч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36"/>
          <w:szCs w:val="36"/>
          <w:shd w:fill="46FFA3" w:val="clear"/>
        </w:rPr>
        <w:t>Безопасность на каруселях.</w:t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Style14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4"/>
              <w:snapToGrid w:val="false"/>
              <w:spacing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4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1515" cy="3914140"/>
            <wp:effectExtent l="0" t="0" r="0" b="0"/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льзя слезать с карусели, пока она крутится, так как следующее сиденье продолжает двигаться и может сильно ударить тебя, если ты не отбежал(а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льзя бежать по кругу, взявшись за одно сиденье, и раскручивать пустую карусель, а потом вдруг резко остано</w:t>
        <w:softHyphen/>
        <w:t>виться — можно получить удар следую</w:t>
        <w:softHyphen/>
        <w:t>щим сиденье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льзя вставать на сиденье карусели ногами, так как при движении можно потерять равновесие и, падая, удариться лбом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rStyle w:val="StrongEmphasis"/>
          <w:sz w:val="27"/>
          <w:szCs w:val="27"/>
          <w:shd w:fill="C1C1FF" w:val="clear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C1C1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C1C1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C1C1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C1C1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C1C1FF" w:val="clear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36"/>
          <w:szCs w:val="36"/>
          <w:shd w:fill="C1C1FF" w:val="clear"/>
        </w:rPr>
        <w:t>Безопасность на горке.</w:t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  <w:shd w:fill="C1C1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  <w:shd w:fill="C1C1FF" w:val="clear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9700" cy="3420745"/>
            <wp:effectExtent l="0" t="0" r="0" b="0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торожно прикасайся к горке, пробуй её на ощупь: в жару железные горки сильно нагреваются и можно обжечься, прикоснувшись к металлическим час</w:t>
        <w:softHyphen/>
        <w:t>тям. А зимой можно примёрзнуть к ним. Будь внимателен(ьна)!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райся отбежать от горки сразу после спуска. Иначе на тебя попадают все, кто сверху катится за тобо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екоторых дворах горки деревянные. Летом осмотри её внимательно, нет ли на ней сколов, щербин, а то, спускаясь по ней, ты рискуешь получить заноз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имой с горки лучше скользить на специальных ледянк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ordsection7">
    <w:name w:val="wordsection7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7:00Z</dcterms:created>
  <dc:creator>5</dc:creator>
  <dc:description/>
  <cp:keywords/>
  <dc:language>en-US</dc:language>
  <cp:lastModifiedBy>5</cp:lastModifiedBy>
  <dcterms:modified xsi:type="dcterms:W3CDTF">2014-11-14T21:22:00Z</dcterms:modified>
  <cp:revision>7</cp:revision>
  <dc:subject/>
  <dc:title/>
</cp:coreProperties>
</file>